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研究生排球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院 系：                 组别（男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女）           报名时间：     月     日 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36"/>
        <w:gridCol w:w="2561"/>
        <w:gridCol w:w="2563"/>
      </w:tblGrid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  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队  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98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队限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（包括队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领队由本院系老师担任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所有队员必须符合报名要求，否则后果自负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名表一经确定，不得擅自临时更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7:00Z</dcterms:created>
  <dc:creator>SUDA</dc:creator>
  <dc:description/>
  <cp:keywords/>
  <dc:language>en-US</dc:language>
  <cp:lastModifiedBy>wjx</cp:lastModifiedBy>
  <dcterms:modified xsi:type="dcterms:W3CDTF">2014-03-10T09:39:00Z</dcterms:modified>
  <cp:revision>2</cp:revision>
  <dc:subject/>
  <dc:title>关于举办郑州大学2013年研究生排球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