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44"/>
          <w:szCs w:val="44"/>
        </w:rPr>
        <w:t>2014</w:t>
      </w:r>
      <w:r>
        <w:rPr>
          <w:rFonts w:ascii="黑体" w:hAnsi="黑体" w:cs="黑体" w:eastAsia="黑体"/>
          <w:color w:val="000000"/>
          <w:sz w:val="44"/>
          <w:szCs w:val="44"/>
        </w:rPr>
        <w:t>年郑州大学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省级、校级</w:t>
      </w:r>
      <w:r>
        <w:rPr>
          <w:rFonts w:ascii="黑体" w:hAnsi="黑体" w:cs="黑体" w:eastAsia="黑体"/>
          <w:color w:val="000000"/>
          <w:sz w:val="44"/>
          <w:szCs w:val="44"/>
        </w:rPr>
        <w:t>优秀毕业研究生名单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汇总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拟定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商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校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马泽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师俊国    朱  威    周艳保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郭家驹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李晓姣黄亚洲     宋少文    张明义    赵  曜     汤  凯     李翼鹏  邓媚方     王青玉    曾  震    于志文     郭晓梦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邹宏敏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彭绍锐     许  敏    郑迪柯    薛冰霜     胡思远     周艳雷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温海啸     史光亮    肖光亮    李妙伟     梁光华     马贵良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徐志华     韦钰涛    安国营    张  昭     孙奕矜     吕庆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陈全利     张忠普    刘晓霞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省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马泽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师俊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郭家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张明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李翼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邹宏敏   彭绍锐    许  敏     郑迪柯    薛冰霜    胡思远    周艳雷    温海啸    史光亮     肖光亮     李妙伟     梁光华    马贵良   徐志华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旅游管理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蒋  瑶    吴  佳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蒋  瑶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公共管理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校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  芳    崔  航    王德龙    贾博群    黄卫平    王  琳    李贵山    桂  舟    王  昊    胡晓伟    郭文娟    高  洁    宋一鸣    杨林芳    郭学远    周  详    吴艳兵    马继辉    王方方    何小帅    赵栋梁    张  弛    左静远    方兰欣    张  璞    秦  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贾婷婷     刁妍今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崔  航    李贵山    赵栋梁    桂  舟    吴艳兵    黄卫平    左静远    方兰欣    胡晓伟    杨林芳    贾博群    秦  阳    刘  芳     郭学远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贾婷婷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信息管理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校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安  明     毛灵芳     娄晶晶     李白杨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安  明     毛灵芳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文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校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秦兴华    徐博一    李晓东    李斗斗    田  苗    李  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林天泉    李媛媛    魏梦媛    常红岩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静</w:t>
      </w:r>
      <w:r>
        <w:rPr>
          <w:rFonts w:ascii="宋体" w:hAnsi="宋体" w:cs="宋体"/>
          <w:color w:val="000000"/>
          <w:sz w:val="28"/>
          <w:szCs w:val="28"/>
        </w:rPr>
        <w:t xml:space="preserve">    韩红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秦兴华    徐博一     李晓东     李媛媛    魏梦媛     常红岩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法学院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校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汪姿含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天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赵倩倩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郭海洋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蒋兆乾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硕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杨忠醐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玮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郭东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欣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裴东煜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贺娟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立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汪姿含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红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天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赵倩倩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郭海洋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蒋兆乾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硕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杨忠醐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玮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郭东阳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欣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李贺娟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陈立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新闻与传播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校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周闻杰    党  琼    郭  晨    万雪琪    陈  楠    董  婧    田  甜     李  亚     辛  欣    常纾菡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周闻杰     郭  晨     陈  楠    田  甜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外语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校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余水秀    冯  娜    邢江伟    刘玉菡    贾晓丽    金  雪    马倩男     孙俊花     张云丽    郭守伟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余水秀     邢江伟     贾晓丽    马倩男    张云丽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郭守伟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历史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校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孟  涛     宋  翔     朱安祥    郑言午    张  建    李  梁    唐利平     付方圆     张  杨     郭琳琳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孟  涛     宋  翔     朱安祥     郑言午    张  建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体育系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校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刘坤鹏    梁家维    王敏娜    陈勃源    马志强    刘霄洋    卢宁瑞     韩盼星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刘坤鹏     王敏娜     马志强    梁家维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体育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校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张小楠    蒋  辉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小楠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教育系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校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余兵兵    张  伟    马  翠    熊  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余兵兵    张  伟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物理工程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校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成延     夏委委    李林玉    周  雪    王占雨    张  静 刘超然     陈  倩     张  飒     王  蕾    刘献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成延 夏委委 李林玉 周雪 王蕾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数学与统计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校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李文杰    翟云云    裴丽芳      于静雅    王  静    王 真 朱红依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文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翟云云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裴丽芳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化学与分子工程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校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刘  洁    王志远    韩兴昊     赵  红    陈景获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邹可可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郭亚肖    张蒙蒙    宋红宇     宋  歌    谭智超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张  斌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刘  杨    陈少华    张  庆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张  宇    宋  晨    张月腾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吴淑芳    刘兴江    陈丽娟     徐兴敏（博）    王涛（博）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兴敏（博）    赵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红    邹可可    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洁    王志远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宋红宇    谭智超    陈景获    韩兴昊    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杨    刘兴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生命与科学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校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胡  杰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义锋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王昶童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柴文斌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朱  墨</w:t>
      </w:r>
      <w:r>
        <w:rPr>
          <w:rFonts w:ascii="宋体" w:hAnsi="宋体" w:cs="宋体"/>
          <w:color w:val="000000"/>
          <w:sz w:val="28"/>
          <w:szCs w:val="28"/>
        </w:rPr>
        <w:t xml:space="preserve">    刘  婧    </w:t>
      </w:r>
      <w:r>
        <w:rPr>
          <w:rFonts w:ascii="宋体" w:hAnsi="宋体" w:cs="宋体"/>
          <w:color w:val="000000"/>
          <w:kern w:val="0"/>
          <w:sz w:val="28"/>
          <w:szCs w:val="28"/>
        </w:rPr>
        <w:t>黄一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崔渊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胡杰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义锋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王昶童    柴文斌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信息工程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校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张鹏远    赵  奇    范程龙    水清河    蒋梦婉    马  超    孙  燚    陈茜月    范庆虎    安致嫄    韩志豪    张艳丽    徐  明    李  冰    李  萍    马莹莹    赵奕林    齐鹏辉    孟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平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张鹏远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赵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奇    范程龙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水清河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蒋梦婉   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超  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燚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陈茜月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范庆虎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电气工程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吴西博    赵  冰    刘军会    廖  涛    季  田   张姗姗     阴自阳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宋  慧     刘  洋     毕浩洋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吴西博    廖涛    张姗姗    阴自阳    宋慧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材料科学与工程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双阳    肖宇领    潘亚敏    常宝宝    何东冉    李  轲    石素宇    马  迅    吕蕾蕾   郭正潮   赵  彬    冯德胜    田攀攀     李小颖    何茜婵     李  爽    靳晓增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刘双阳    肖宇领    马迅    常宝宝    何东冉    李轲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石素宇    潘亚敏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机械工程学院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校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任冠青     陈启军     祁继超    徐曼曼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坤良    刘晓龙    丁天涛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土木工程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校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  耀    吕杉杉    张  赟    刘  超    康现栋    银加恩    高婷婷    莫飞    王超级    时超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耀    吕杉杉    张赟    刘超    康现栋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水利与环境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邓  旭    李可任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于  洁    庞育阳    祁玉洁    孟  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路伟    周丽萍    蒋永星    黄丽君    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磊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邓旭    李可任    于洁    庞育阳    祁玉洁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化工与能源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校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伟（博）  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冲   房全国    吴桂英    王杏佳    周金亮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高德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张光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马传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吕金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李九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金林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中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熊  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张  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伟（博）    张冲    房全国    吴桂英    王杏佳    周金亮    高德振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建筑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冯如飞    黄盼盼    管佳佳    郭晓方    罗  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黄盼盼    罗  萌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力学与工程科学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校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冯维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孙冰丽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基础医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级 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张  华    邹立洋    杨  森    王媛媛    吴亚红    柯少瑞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王媛媛    吴亚红    张华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公共卫生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校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赵永芳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魏小玲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张有改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常煜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杨梦利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丽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杨明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魏小玲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张有改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杨明峰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药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校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郑一超    史进进    颜子童    徐寅鹏    丁  蕊    付  余    蒋玉华     孙晓楠    张建平     马柔柔     张宝乐    郭刘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郑一超    史进进     颜子童     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余     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蕊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徐寅鹏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口腔医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静静    贾亮花    徐  宁    范杰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贾亮花    范杰城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管理工程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俊淇    郭增茂    刘慧华    张磊磊    杜瑞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王俊淇    张磊磊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美术学院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刘  方    李晨瑶    马亚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马亚杰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马克思主义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朱芷萱    杨  挺    孟书广    李保全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慧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  宪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陈  思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朱瑞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慧    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宪    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思    朱瑞萍    朱芷萱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一附属医院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校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Style15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胜理    张  辉    崔林刚    家  彬    谢珊珊    郭  战    宋承汝    董小方    赵晓阳    何杰    王文义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史晓奕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寇培思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  霞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牛大伟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宋新浩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石晓莹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马丽娜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陈晓梅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张  帆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王金柱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罗昭锋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罗  磊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高鹏飞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张景亮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夏明亮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陈艳乐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杨  洋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王  姣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魏亚波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程  锋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任苏恩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陈  淼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  想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杜可朴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吕  品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刘东波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司彩凤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闫  菲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吴婷婷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刘培培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黄  婷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陈  旭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杨  磊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姜明强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卢昭辉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陈艳玲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董  杰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关克磊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周胜理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战    王文义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宋新浩    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磊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辉宋承汝    史晓奕    石晓莹    张景亮    崔林刚    董小方    寇培思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帆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夏明亮    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彬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赵晓阳    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霞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王金柱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关克磊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谢珊珊    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杰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牛大伟    罗昭锋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附属医院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校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王  艺    闵建军    刘士超    单春格    李  茂    刘爱萍    吴满意    李  杰    杨炳男    马速佳    楚喜英    申东方    牛广义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王艺    闵建军    刘士超    李杰    杨炳男    马速佳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三附属医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赵军博    赵岚岚    冯涵琪    丁俊珊    张艳艳    高文削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赵军博    赵岚岚    丁俊珊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五附属医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校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付晓杰    陈升阳    王新新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付晓杰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护理学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梅永霞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梅永霞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属肿瘤医院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翟冲亚    夏威利    谷俊娇    王有财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翟冲亚    夏威利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属人民医院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校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原  霞    李  璐    周  强    马丽佳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省级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李  璐    马丽佳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3-03T10:18:35Z</dcterms:modified>
  <cp:revision>22</cp:revision>
  <dc:subject/>
  <dc:title>2014年郑州大学优秀毕业研究生名单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