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学院（系）研究生公共课重修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5"/>
        <w:gridCol w:w="1704"/>
        <w:gridCol w:w="1705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0"/>
          <w:szCs w:val="30"/>
        </w:rPr>
        <w:t>学院（系）（公章）</w:t>
      </w:r>
    </w:p>
    <w:p>
      <w:pPr>
        <w:pStyle w:val="Normal"/>
        <w:ind w:left="5700" w:hanging="57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3:00Z</dcterms:created>
  <dc:creator>徐大友</dc:creator>
  <dc:description/>
  <cp:keywords/>
  <dc:language>en-US</dc:language>
  <cp:lastModifiedBy>徐大友</cp:lastModifiedBy>
  <dcterms:modified xsi:type="dcterms:W3CDTF">2011-08-31T07:11:00Z</dcterms:modified>
  <cp:revision>1</cp:revision>
  <dc:subject/>
  <dc:title>郑州大学XXX学院（系）研究生公共课重修汇总表</dc:title>
</cp:coreProperties>
</file>