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24"/>
        <w:gridCol w:w="4552"/>
        <w:gridCol w:w="1301"/>
      </w:tblGrid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</w:tr>
      <w:tr>
        <w:trPr>
          <w:trHeight w:val="6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州市地铁</w:t>
            </w:r>
            <w:r>
              <w:rPr/>
              <w:t>1</w:t>
            </w:r>
            <w:r>
              <w:rPr/>
              <w:t>号线衔接组织现状调研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游客和经营者双重视角的洛阳农家乐发展现状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宗营</w:t>
            </w:r>
          </w:p>
        </w:tc>
      </w:tr>
      <w:tr>
        <w:trPr>
          <w:trHeight w:val="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乡统筹发展与社会治理公共服务满意度调查——以河南省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育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中村改造后社区居民状况调查——以郑州市高新区师新庄社区和盛世港湾社区为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杰</w:t>
            </w:r>
          </w:p>
        </w:tc>
      </w:tr>
      <w:tr>
        <w:trPr>
          <w:trHeight w:val="7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封市城市街道家具的审美与文化调查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璟</w:t>
            </w:r>
          </w:p>
        </w:tc>
      </w:tr>
      <w:tr>
        <w:trPr>
          <w:trHeight w:val="8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梦之梦想中原——革命老区法治建设现状调研及法律援助服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勇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走中发现“大别山精神”——豫东南红色文化资源调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工程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智能终端的班车实时位置信息查询系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胜祥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技术服务及食品安全知识宣讲——暑期社会实践活动走进洛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</w:t>
            </w:r>
          </w:p>
        </w:tc>
      </w:tr>
      <w:tr>
        <w:trPr>
          <w:trHeight w:val="5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创机械科技暑期创业实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科飞</w:t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与环境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州市智慧交通建设的调研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与工程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原经济区光纤快速连接器生产应用调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格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某大型钢铁公司轧钢厂噪声状况的监测与评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增瑞</w:t>
            </w:r>
          </w:p>
        </w:tc>
      </w:tr>
      <w:tr>
        <w:trPr>
          <w:trHeight w:val="7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州市零售药店在新医改背景下所受影响及发展策略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攀义</w:t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多元系统分析的红色旅游管理现状调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瑶</w:t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农村基层党组织——践行焦裕禄精神的现状调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赛</w:t>
            </w:r>
          </w:p>
        </w:tc>
      </w:tr>
      <w:tr>
        <w:trPr>
          <w:trHeight w:val="5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州地铁英语误译调查研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萍</w:t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临床学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州东岗镇砚花水村眼部疾病状况调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春</w:t>
            </w:r>
          </w:p>
        </w:tc>
      </w:tr>
      <w:tr>
        <w:trPr>
          <w:trHeight w:val="6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同创新中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社会治理形势分析与展望研究报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青霞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期创新实践服务团项目立项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wjx</cp:lastModifiedBy>
  <cp:lastPrinted>2014-06-25T16:53:00Z</cp:lastPrinted>
  <dcterms:modified xsi:type="dcterms:W3CDTF">2014-06-26T02:47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