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"/>
          <w:sz w:val="32"/>
        </w:rPr>
        <w:t>郑州大学录取定向培养硕士学位研究生协议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郑州大学（简称甲方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定向单位（简称乙方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（简称丙方）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应乙方要求，甲方同意接受乙方定向培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的硕士学位研究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丙方录取通知书由甲方发出，培养工作由甲方负责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学制：甲方培养丙方实行以</w:t>
      </w:r>
      <w:r>
        <w:rPr>
          <w:sz w:val="24"/>
        </w:rPr>
        <w:t>3</w:t>
      </w:r>
      <w:r>
        <w:rPr>
          <w:sz w:val="24"/>
        </w:rPr>
        <w:t>年为基础的弹性学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培养要求：丙方被录取后，甲方按照本学科、专业培养方案的要求进行培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丙方在甲方学习期间，其工资关系不转入甲方，不享受甲方提供的硕士研究生</w:t>
      </w:r>
      <w:r>
        <w:rPr>
          <w:sz w:val="24"/>
          <w:lang w:eastAsia="zh-CN"/>
        </w:rPr>
        <w:t>奖</w:t>
      </w:r>
      <w:r>
        <w:rPr>
          <w:sz w:val="24"/>
        </w:rPr>
        <w:t>助学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丙方在甲方学习期间，应认真执行国家及学校相关管理规定，按照甲方培养方案及乙方要求完成学业，毕业后由乙方负责安排工作。如因休学、退学、开除学籍或其他原因中止学习，按照国家教育部有关规定处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六、培养工作结束，甲方负责将丙方的毕业证书、学位证书、档案材料等，直接寄至乙方。毕业证书、学位证书由乙方转交丙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甲、乙、丙三方应按本协议规定执行，如不执行本协议，由当事方承担全部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八、本协议内容如与国家相关规定相抵触，经三方协商按照国家有关规定执行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一式三份，甲、乙、丙三方各执一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甲方签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签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丙方签名</w:t>
      </w:r>
    </w:p>
    <w:p>
      <w:pPr>
        <w:pStyle w:val="Normal"/>
        <w:spacing w:lineRule="exact" w:line="460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dc:language>en-US</dc:language>
  <cp:lastModifiedBy>戚敬渊</cp:lastModifiedBy>
  <cp:lastPrinted>2009-05-20T10:31:00Z</cp:lastPrinted>
  <dcterms:modified xsi:type="dcterms:W3CDTF">2019-03-21T09:00:26Z</dcterms:modified>
  <cp:revision>19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