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──── </w:t>
      </w:r>
      <w:r>
        <w:rPr>
          <w:rFonts w:ascii="黑体;SimHei" w:hAnsi="黑体;SimHei" w:eastAsia="黑体;SimHei"/>
          <w:sz w:val="28"/>
          <w:szCs w:val="28"/>
        </w:rPr>
        <w:t>药物研究院（原药学院） ────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4"/>
          <w:szCs w:val="24"/>
        </w:rPr>
        <w:t>单位代码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34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址：郑州市科学大道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号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邮政编码：</w:t>
      </w:r>
      <w:r>
        <w:rPr>
          <w:sz w:val="24"/>
          <w:szCs w:val="24"/>
        </w:rPr>
        <w:t>450001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联系部门：药物研究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 xml:space="preserve">0371-67781895            </w:t>
      </w: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贾欣</w:t>
      </w:r>
    </w:p>
    <w:p>
      <w:pPr>
        <w:pStyle w:val="Normal"/>
        <w:widowControl/>
        <w:tabs>
          <w:tab w:val="clear" w:pos="420"/>
          <w:tab w:val="left" w:pos="90" w:leader="none"/>
          <w:tab w:val="left" w:pos="821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00"/>
        <w:gridCol w:w="705"/>
        <w:gridCol w:w="4755"/>
        <w:gridCol w:w="1389"/>
      </w:tblGrid>
      <w:tr>
        <w:trPr>
          <w:trHeight w:val="6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招生人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left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34</w:t>
            </w:r>
            <w:r>
              <w:rPr>
                <w:b/>
              </w:rPr>
              <w:t>药物</w:t>
            </w:r>
            <w:r>
              <w:rPr>
                <w:b/>
              </w:rPr>
              <w:t>研究</w:t>
            </w: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原药</w:t>
            </w:r>
            <w:r>
              <w:rPr>
                <w:b/>
              </w:rPr>
              <w:t>学院</w:t>
            </w:r>
            <w:r>
              <w:rPr>
                <w:b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/>
            </w:pPr>
            <w:r>
              <w:rPr/>
              <w:t>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■</w:t>
            </w:r>
            <w:r>
              <w:rPr/>
              <w:t>为全额资</w:t>
            </w:r>
          </w:p>
        </w:tc>
      </w:tr>
      <w:tr>
        <w:trPr>
          <w:trHeight w:val="3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left"/>
              <w:rPr/>
            </w:pPr>
            <w:r>
              <w:rPr/>
              <w:t xml:space="preserve">100701 </w:t>
            </w:r>
            <w:r>
              <w:rPr/>
              <w:t>药物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/>
            </w:pPr>
            <w:r>
              <w:rPr/>
              <w:t>助博导</w:t>
            </w:r>
          </w:p>
        </w:tc>
      </w:tr>
      <w:tr>
        <w:trPr>
          <w:trHeight w:val="6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ind w:left="315" w:hanging="315"/>
              <w:jc w:val="left"/>
              <w:rPr/>
            </w:pPr>
            <w:r>
              <w:rPr/>
              <w:t xml:space="preserve">01 </w:t>
            </w:r>
            <w:r>
              <w:rPr/>
              <w:t>新药设计、合成及构效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刘宏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英语②</w:t>
            </w:r>
            <w:r>
              <w:rPr/>
              <w:t>2501</w:t>
            </w:r>
            <w:r>
              <w:rPr/>
              <w:t>药物化学基础③</w:t>
            </w:r>
            <w:r>
              <w:rPr/>
              <w:t xml:space="preserve">3501 </w:t>
            </w:r>
            <w:r>
              <w:rPr/>
              <w:t>波谱解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left"/>
              <w:rPr/>
            </w:pPr>
            <w:r>
              <w:rPr/>
              <w:t xml:space="preserve">02 </w:t>
            </w:r>
            <w:r>
              <w:rPr/>
              <w:t>天然药物研究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于德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同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/>
            </w:pPr>
            <w:r>
              <w:rPr/>
              <w:t xml:space="preserve">03 </w:t>
            </w:r>
            <w:r>
              <w:rPr/>
              <w:t>肿瘤靶向基因治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张振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英语②</w:t>
            </w:r>
            <w:r>
              <w:rPr/>
              <w:t>2501</w:t>
            </w:r>
            <w:r>
              <w:rPr/>
              <w:t>药物化学基础③</w:t>
            </w:r>
            <w:r>
              <w:rPr/>
              <w:t xml:space="preserve">3502 </w:t>
            </w:r>
            <w:r>
              <w:rPr/>
              <w:t>药剂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天然</w:t>
            </w:r>
            <w:r>
              <w:rPr/>
              <w:t>产物全合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杨</w:t>
            </w:r>
            <w:r>
              <w:rPr/>
              <w:t>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英语②</w:t>
            </w:r>
            <w:r>
              <w:rPr/>
              <w:t>2501</w:t>
            </w:r>
            <w:r>
              <w:rPr/>
              <w:t>药物化学基础③</w:t>
            </w:r>
            <w:r>
              <w:rPr/>
              <w:t xml:space="preserve">3501 </w:t>
            </w:r>
            <w:r>
              <w:rPr/>
              <w:t>波谱解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" w:leader="none"/>
                <w:tab w:val="left" w:pos="821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Cs w:val="36"/>
        </w:rPr>
      </w:pPr>
      <w:r>
        <w:rPr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9:00Z</dcterms:created>
  <dc:creator>微软用户</dc:creator>
  <dc:description/>
  <cp:keywords/>
  <dc:language>en-US</dc:language>
  <cp:lastModifiedBy>Jiaxin</cp:lastModifiedBy>
  <cp:lastPrinted>2015-01-30T11:39:00Z</cp:lastPrinted>
  <dcterms:modified xsi:type="dcterms:W3CDTF">2015-12-09T01:19:00Z</dcterms:modified>
  <cp:revision>2</cp:revision>
  <dc:subject/>
  <dc:title>药学院2014年博士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