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──── </w:t>
      </w:r>
      <w:r>
        <w:rPr>
          <w:rFonts w:ascii="黑体" w:hAnsi="黑体" w:eastAsia="黑体"/>
          <w:sz w:val="28"/>
          <w:szCs w:val="28"/>
        </w:rPr>
        <w:t>数学与统计学院 ────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单位代码：</w:t>
      </w:r>
      <w:r>
        <w:rPr>
          <w:sz w:val="24"/>
          <w:szCs w:val="24"/>
        </w:rPr>
        <w:t xml:space="preserve">014              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址：郑州市科学大道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邮政编码：</w:t>
      </w:r>
      <w:r>
        <w:rPr>
          <w:sz w:val="24"/>
          <w:szCs w:val="24"/>
        </w:rPr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联系部门：数学与统计学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 xml:space="preserve">0371-67780996             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张松祺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66"/>
        <w:gridCol w:w="1260"/>
        <w:gridCol w:w="3240"/>
        <w:gridCol w:w="1440"/>
      </w:tblGrid>
      <w:tr>
        <w:trPr>
          <w:trHeight w:val="71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3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  <w:r>
              <w:rPr>
                <w:b/>
                <w:bCs/>
              </w:rPr>
              <w:t>数学与统计学院</w:t>
            </w:r>
            <w:r>
              <w:rPr>
                <w:b/>
                <w:bCs/>
              </w:rPr>
              <w:t xml:space="preserve">(0371-67780996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计划</w:t>
            </w:r>
            <w:r>
              <w:rPr/>
              <w:t>10</w:t>
            </w:r>
            <w:r>
              <w:rPr/>
              <w:t>人（含全额资助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为招收硕博连读</w:t>
            </w:r>
          </w:p>
          <w:p>
            <w:pPr>
              <w:pStyle w:val="Normal"/>
              <w:jc w:val="center"/>
              <w:rPr/>
            </w:pPr>
            <w:r>
              <w:rPr/>
              <w:t>拟接收硕博连读</w:t>
            </w: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117" w:hRule="exact"/>
        </w:trPr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070101</w:t>
            </w:r>
            <w:r>
              <w:rPr>
                <w:b/>
              </w:rPr>
              <w:t>基础数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孤立子与可积系统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耿献国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/>
              <w:t>3161</w:t>
            </w:r>
            <w:r>
              <w:rPr/>
              <w:t>孤子理论与经典力学中的数学方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241" w:hRule="exact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微分几何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泽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/>
              <w:t>3162</w:t>
            </w:r>
            <w:r>
              <w:rPr/>
              <w:t>微分流形与黎曼几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03</w:t>
            </w:r>
            <w:r>
              <w:rPr/>
              <w:t>非线性发展方程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杨志坚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/>
              <w:t>3167 SOBOLEV</w:t>
            </w:r>
            <w:r>
              <w:rPr/>
              <w:t>空间与偏微分方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909" w:hRule="atLeast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70102</w:t>
            </w:r>
            <w:r>
              <w:rPr>
                <w:b/>
              </w:rPr>
              <w:t>计算数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有限元方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石东洋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/>
              <w:t>3164</w:t>
            </w:r>
            <w:r>
              <w:rPr/>
              <w:t>数值分析与有限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395" w:hRule="exact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70103 </w:t>
            </w:r>
            <w:r>
              <w:rPr>
                <w:b/>
              </w:rPr>
              <w:t>概率论与数理统计</w:t>
            </w:r>
          </w:p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01</w:t>
            </w:r>
            <w:r>
              <w:rPr/>
              <w:t>随机动力系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裴利军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（全额资助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3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滞动力系统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095" w:hRule="exact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01</w:t>
            </w:r>
            <w:r>
              <w:rPr/>
              <w:t>应用微分方程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任景莉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>
                <w:rFonts w:eastAsia="Times New Roman"/>
              </w:rPr>
              <w:t xml:space="preserve"> </w:t>
            </w:r>
            <w:r>
              <w:rPr/>
              <w:t>3168</w:t>
            </w:r>
            <w:r>
              <w:rPr/>
              <w:t>非线性动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59" w:hRule="exact"/>
        </w:trPr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70105</w:t>
            </w:r>
            <w:r>
              <w:rPr>
                <w:b/>
              </w:rPr>
              <w:t>运筹学与控制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组合数学与最优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/>
              <w:t>3165</w:t>
            </w:r>
            <w:r>
              <w:rPr/>
              <w:t>图论与组合最优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850" w:hRule="exact"/>
        </w:trPr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晋江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非线性系统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慕小武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②</w:t>
            </w:r>
            <w:r>
              <w:rPr/>
              <w:t>2161</w:t>
            </w:r>
            <w:r>
              <w:rPr/>
              <w:t>数学综合考试（数学分析、高等代数、泛函分析）③</w:t>
            </w:r>
            <w:r>
              <w:rPr/>
              <w:t>3166</w:t>
            </w:r>
            <w:r>
              <w:rPr/>
              <w:t>常微分方程与概率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收硕博连读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18:00Z</dcterms:created>
  <dc:creator>Administrator</dc:creator>
  <dc:description/>
  <dc:language>en-US</dc:language>
  <cp:lastModifiedBy>Administrator</cp:lastModifiedBy>
  <cp:lastPrinted>2014-11-19T15:22:00Z</cp:lastPrinted>
  <dcterms:modified xsi:type="dcterms:W3CDTF">2015-12-10T07:08:20Z</dcterms:modified>
  <cp:revision>82</cp:revision>
  <dc:subject/>
  <dc:title>    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