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──── </w:t>
      </w:r>
      <w:r>
        <w:rPr>
          <w:rFonts w:ascii="黑体" w:hAnsi="黑体" w:eastAsia="黑体"/>
          <w:sz w:val="28"/>
          <w:szCs w:val="28"/>
        </w:rPr>
        <w:t>力学与工程科学学院 ────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院系代码：</w:t>
      </w:r>
      <w:r>
        <w:rPr>
          <w:sz w:val="24"/>
          <w:szCs w:val="24"/>
        </w:rPr>
        <w:t xml:space="preserve">025       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：郑州市科学大道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邮政编码：</w:t>
      </w:r>
      <w:r>
        <w:rPr>
          <w:sz w:val="24"/>
          <w:szCs w:val="24"/>
        </w:rPr>
        <w:t>4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部门：力学与工程科学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 xml:space="preserve">13623853092 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卫、张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57"/>
        <w:gridCol w:w="572"/>
        <w:gridCol w:w="2147"/>
        <w:gridCol w:w="1189"/>
        <w:gridCol w:w="11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研究方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  <w:r>
              <w:rPr>
                <w:b/>
              </w:rPr>
              <w:t>力学与工程科学学院</w:t>
            </w:r>
            <w:r>
              <w:rPr>
                <w:b/>
              </w:rPr>
              <w:t>(67739359)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为招收硕博连读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1   </w:t>
            </w:r>
            <w:r>
              <w:rPr/>
              <w:t>力学</w:t>
            </w:r>
          </w:p>
          <w:p>
            <w:pPr>
              <w:pStyle w:val="Normal"/>
              <w:rPr/>
            </w:pPr>
            <w:r>
              <w:rPr/>
              <w:t xml:space="preserve">080104  </w:t>
            </w: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倩▇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②</w:t>
            </w:r>
            <w:r>
              <w:rPr/>
              <w:t>2309</w:t>
            </w:r>
            <w:r>
              <w:rPr/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1</w:t>
            </w:r>
            <w:r>
              <w:rPr/>
              <w:t>力学综合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01 </w:t>
            </w:r>
            <w:r>
              <w:rPr/>
              <w:t>材料的力学行为与加工工艺力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/>
              <w:t>多场断裂与微纳力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皞▇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②</w:t>
            </w:r>
            <w:r>
              <w:rPr/>
              <w:t>2309</w:t>
            </w:r>
            <w:r>
              <w:rPr/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1</w:t>
            </w:r>
            <w:r>
              <w:rPr/>
              <w:t>力学综合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工程结构力学分析与应用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军▇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②</w:t>
            </w:r>
            <w:r>
              <w:rPr/>
              <w:t>2309</w:t>
            </w:r>
            <w:r>
              <w:rPr/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1</w:t>
            </w:r>
            <w:r>
              <w:rPr/>
              <w:t>力学综合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微纳米材料制备及力学性能研究与应用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▇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②</w:t>
            </w:r>
            <w:r>
              <w:rPr/>
              <w:t>2309</w:t>
            </w:r>
            <w:r>
              <w:rPr/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1</w:t>
            </w:r>
            <w:r>
              <w:rPr/>
              <w:t>力学综合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6:00Z</dcterms:created>
  <dc:creator>雨林木风</dc:creator>
  <dc:description/>
  <dc:language>en-US</dc:language>
  <cp:lastModifiedBy>Administrator</cp:lastModifiedBy>
  <cp:lastPrinted>2015-10-15T16:27:00Z</cp:lastPrinted>
  <dcterms:modified xsi:type="dcterms:W3CDTF">2015-12-10T07:09:09Z</dcterms:modified>
  <cp:revision>10</cp:revision>
  <dc:subject/>
  <dc:title>────工程力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